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535670" cy="583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67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методический 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«Тангинская средняя общеобразовательная школа» муниципального района «Улётовский район» Забайкальского края    (МБОУ «Тангинская СОШ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1260"/>
        <w:gridCol w:w="2160"/>
        <w:gridCol w:w="2700"/>
        <w:gridCol w:w="2700"/>
        <w:gridCol w:w="3652"/>
      </w:tblGrid>
      <w:tr>
        <w:trPr>
          <w:trHeight w:val="700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тельные 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- методический  комплекс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>
          <w:trHeight w:val="58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</w:t>
            </w:r>
            <w:r>
              <w:rPr>
                <w:b/>
              </w:rPr>
              <w:t>УМК  «Школа  России»( начальная школа)</w:t>
            </w:r>
          </w:p>
        </w:tc>
      </w:tr>
      <w:tr>
        <w:trPr>
          <w:trHeight w:val="101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збука( в 2-х частя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 чтение (в2-х част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Г  Горецкий            </w:t>
            </w:r>
          </w:p>
          <w:p>
            <w:pPr>
              <w:pStyle w:val="Normal"/>
              <w:rPr/>
            </w:pPr>
            <w:r>
              <w:rPr/>
              <w:t>ВА Кирю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 Канакина               В Г Горецкий</w:t>
            </w:r>
          </w:p>
          <w:p>
            <w:pPr>
              <w:pStyle w:val="Normal"/>
              <w:rPr/>
            </w:pPr>
            <w:r>
              <w:rPr/>
              <w:t>Л Ф Климанова</w:t>
            </w:r>
          </w:p>
          <w:p>
            <w:pPr>
              <w:pStyle w:val="Normal"/>
              <w:rPr/>
            </w:pPr>
            <w:r>
              <w:rPr/>
              <w:t>В Г Горецк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Просвещение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Просвещение  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 Просвещение   2018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(в2-х частях)        Литературное  чтение (в 2-х част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П Канакина                 В Г Горецкий</w:t>
            </w:r>
          </w:p>
          <w:p>
            <w:pPr>
              <w:pStyle w:val="Normal"/>
              <w:rPr/>
            </w:pPr>
            <w:r>
              <w:rPr/>
              <w:t>Л Ф Климанова            В Г Горецк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 Просвещение  2016</w:t>
            </w:r>
          </w:p>
          <w:p>
            <w:pPr>
              <w:pStyle w:val="Normal"/>
              <w:rPr/>
            </w:pPr>
            <w:r>
              <w:rPr/>
              <w:t>Москва Просвещение 2016</w:t>
            </w:r>
          </w:p>
        </w:tc>
      </w:tr>
      <w:tr>
        <w:trPr>
          <w:trHeight w:val="52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(в 2-х частях)      Литературное чтение (в 2-х част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П Канакина               В Г  Горецкий</w:t>
            </w:r>
          </w:p>
          <w:p>
            <w:pPr>
              <w:pStyle w:val="Normal"/>
              <w:rPr/>
            </w:pPr>
            <w:r>
              <w:rPr/>
              <w:t>Л Ф Климанова В Г Горецк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сква Просвещение 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Москва Просвещение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(в 2-х част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 (в 2-х част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П Канакина               В. Г. Горецкий</w:t>
            </w:r>
          </w:p>
          <w:p>
            <w:pPr>
              <w:pStyle w:val="Normal"/>
              <w:rPr/>
            </w:pPr>
            <w:r>
              <w:rPr/>
              <w:t>ЛФ Климанова              В Г Горецк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 Просвещение  2018</w:t>
            </w:r>
          </w:p>
        </w:tc>
      </w:tr>
      <w:tr>
        <w:trPr>
          <w:trHeight w:val="1198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 язык (учебник и рабочая тетрад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З Биболетова            О А Денисенко              Н Н Трубан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 Дрофа  2019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 язык  (учебник и рабочая тетрад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 З Биболетова        ОА Денисенко              Н Н Трубан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 Дрофа  2019</w:t>
            </w:r>
          </w:p>
        </w:tc>
      </w:tr>
      <w:tr>
        <w:trPr>
          <w:trHeight w:val="97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 язык  (учебник и рабочая тетрад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 З Биболетова            О А Денисенко              Н Н Трубане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 Дрофа  2019</w:t>
            </w:r>
          </w:p>
        </w:tc>
      </w:tr>
      <w:tr>
        <w:trPr>
          <w:trHeight w:val="878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(в 2-х част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 И Моро                      С И  Волко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Просвещение 2018</w:t>
            </w:r>
          </w:p>
        </w:tc>
      </w:tr>
      <w:tr>
        <w:trPr>
          <w:trHeight w:val="88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(в 2-х част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 И Моро                      С И  Волко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Просвещение 2016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(в 2-х част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 И Моро                      С И  Волко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сква Просвещение 2016               </w:t>
            </w:r>
          </w:p>
        </w:tc>
      </w:tr>
      <w:tr>
        <w:trPr>
          <w:trHeight w:val="879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(в 2-х част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 И Моро                      С И  Волко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Просвещение  2018</w:t>
            </w:r>
          </w:p>
        </w:tc>
      </w:tr>
      <w:tr>
        <w:trPr>
          <w:trHeight w:val="882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ающий мир (в 2-х част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 А Плеша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Просвещение  2015</w:t>
            </w:r>
          </w:p>
        </w:tc>
      </w:tr>
      <w:tr>
        <w:trPr>
          <w:trHeight w:val="888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ающий мир (в 2-х част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 А Плеша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сква Просвещение 2016               </w:t>
            </w:r>
          </w:p>
        </w:tc>
      </w:tr>
      <w:tr>
        <w:trPr>
          <w:trHeight w:val="71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ающий мир (в 2-х част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 А Плеша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Просвещение 2017</w:t>
            </w:r>
          </w:p>
        </w:tc>
      </w:tr>
      <w:tr>
        <w:trPr>
          <w:trHeight w:val="882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ающий мир (в 2-х част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 А Плеша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 редакцией           ЛА Неменской Москва Просвещение  2018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  ИЗО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          ЛА Неменск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Просвещение  2015</w:t>
            </w:r>
          </w:p>
        </w:tc>
      </w:tr>
      <w:tr>
        <w:trPr>
          <w:trHeight w:val="57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 ьное 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 редакцией             ЛА Неменск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сква Просвещение 2018  </w:t>
            </w:r>
          </w:p>
        </w:tc>
      </w:tr>
      <w:tr>
        <w:trPr>
          <w:trHeight w:val="579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 редакцией           ЛА Неменск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сква Просвещение 2017  </w:t>
            </w:r>
          </w:p>
        </w:tc>
      </w:tr>
      <w:tr>
        <w:trPr>
          <w:trHeight w:val="59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 редакцией           ЛА Неменск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Просвещение  2018</w:t>
            </w:r>
          </w:p>
        </w:tc>
      </w:tr>
      <w:tr>
        <w:trPr>
          <w:trHeight w:val="597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 Д Критская                  Г  П Серге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 Просвещение 2015</w:t>
            </w:r>
          </w:p>
        </w:tc>
      </w:tr>
      <w:tr>
        <w:trPr>
          <w:trHeight w:val="52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 Д Критская                  Г  П Серге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 Просвещение  2015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к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 Д Критская                  Г  П Серге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 Просвещение  2018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 Д Критская                  Г  П Серге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 Просвещение  2018</w:t>
            </w:r>
          </w:p>
        </w:tc>
      </w:tr>
      <w:tr>
        <w:trPr>
          <w:trHeight w:val="617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 А Лутцева                   Т П Зу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 Просвещение  2021</w:t>
            </w:r>
          </w:p>
        </w:tc>
      </w:tr>
      <w:tr>
        <w:trPr>
          <w:trHeight w:val="69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 А Лутцева                   Т П Зу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 Просвещение  2021</w:t>
            </w:r>
          </w:p>
        </w:tc>
      </w:tr>
      <w:tr>
        <w:trPr>
          <w:trHeight w:val="649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 А Лутцева                   Т П Зу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сква  Просвещение  2021 </w:t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 А Лутцева                   Т П Зуе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 Москва  Просвещение  2021</w:t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00"/>
        <w:gridCol w:w="2126"/>
        <w:gridCol w:w="2693"/>
        <w:gridCol w:w="2694"/>
        <w:gridCol w:w="368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Литература Иностранны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(в 2-х част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А Ладыженская                  М Т Бар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3</w:t>
            </w:r>
          </w:p>
        </w:tc>
      </w:tr>
      <w:tr>
        <w:trPr>
          <w:trHeight w:val="6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( в 2-х част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 Коровина                         В П Журавлев  В И Коров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с удовольств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З Биболетова                      Е Е Бабушис   Н Д Снеж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 202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(в 2-х част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А Ладыженская                  М Т Бар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( в 2-х част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 Коровина                         В П Журавлев  В И Коров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с удовольств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З Биболетова                      Е Е Бабушис   Н Д Снеж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А Ладыженская                  М Т Бар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( в 2-х част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 Коровина                         В П Журавлев  В И Коров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4</w:t>
            </w:r>
          </w:p>
        </w:tc>
      </w:tr>
      <w:tr>
        <w:trPr>
          <w:trHeight w:val="6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 Кузовлев   Н М Лапа        Э Ш Перегудова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</w:tblGrid>
            <w:tr>
              <w:trPr>
                <w:trHeight w:val="885" w:hRule="atLeast"/>
              </w:trPr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ква Просвещение 20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 Тростенцова                   Т А Ладыженская                  М Т Баран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4  (2021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( в 2-х част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 Коровина                         В П Журавлев  В И Коров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4  (202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 Кузовлев   Н М Лапа        Э Ш Перегуд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4</w:t>
            </w:r>
          </w:p>
        </w:tc>
      </w:tr>
      <w:tr>
        <w:trPr>
          <w:trHeight w:val="6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 Бархударов               С Е Крючков                    Л Ю Макси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2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 Коровина               ВП Журавлев                     В И Коров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З Биболетова                Е Е Бабушис   О И Кла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Дрофа 202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 (как второй  иностран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М Аверин  Ф Джин           Л Рорм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 (как второй  иностран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М Аверин  Ф Джин           Л Рорм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 в 2-х част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Я Виленкин                 В И Жохов  А С Чесно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Мнемозина 202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-х част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Я Виленкин                 В И Жохов  А С Чесно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Мнемозина 202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Н Макарычев              Н Г Миндю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 Атанесян                   В Ф Бутуз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 201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 Босова  А Ю Б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 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Н Макарычев              Н Г Минд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3 (2021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 Атанесян                   В Ф Бутуз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 201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 Босова  А Ю Б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 202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Н Макарычев              Н Г Миндю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 Атанесян                   В Ф Буту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8</w:t>
            </w:r>
          </w:p>
        </w:tc>
      </w:tr>
      <w:tr>
        <w:trPr>
          <w:trHeight w:val="1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 Босова  А Ю Б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Бином  2019</w:t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</w:t>
            </w:r>
          </w:p>
          <w:p>
            <w:pPr>
              <w:pStyle w:val="Normal"/>
              <w:rPr/>
            </w:pPr>
            <w:r>
              <w:rPr/>
              <w:t>Научные предм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А Вигасин                       под ред А А  Исканде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 201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средних  ве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 Агибалова  Г М Донской   под редакцией А А Сванид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 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 (в 2-х част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М Арсентьев А А Данилов  под ред А В Торку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 201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 Л Н Боголюбова  Л Ф Иван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 201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1500-1800г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Я Юдовская  П А Баранова Л М Ванюшнина  под ред А А Исканде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 201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России (в 2-х частях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М Арсентьев А А Данилов  под ред А В Торку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 201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 Л Н Боголюбова  Л Ф Иван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 201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 времени 1800-1900г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Я Юдовская  П А Баранова Л М Ванюшнина  под ред А А Исканде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 2021(2018)</w:t>
            </w:r>
          </w:p>
        </w:tc>
      </w:tr>
      <w:tr>
        <w:trPr>
          <w:trHeight w:val="53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 (в 2-х част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М Арсентьев А А Данилов  под ред А В Торку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7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 Л Н Боголюбова  Л Ф Иван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18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  исто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 Сороко-Цюпа                 А О Сороко-Цюпа                     под ред А А Исканде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14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 (в 2-х част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М Арсентьев А А Данилов  под ред А В Торку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9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 Л Н Боголюбова                            А Ю Лазебник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9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 (начальный 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И Баринов А А Плешаков  Н И Сон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Дрофа 2019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 (начальный 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П Герасимова                     Н П Неклю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Дрофа 2014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география материков и океан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 Коринская И В Душина В А Щен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 2017</w:t>
            </w:r>
          </w:p>
        </w:tc>
      </w:tr>
      <w:tr>
        <w:trPr>
          <w:trHeight w:val="5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И Бари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 2015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(население и хозяйст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И Бари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 2015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учебный предм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Перышк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 2013</w:t>
            </w:r>
          </w:p>
        </w:tc>
      </w:tr>
      <w:tr>
        <w:trPr>
          <w:trHeight w:val="5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Перышк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 2018</w:t>
            </w:r>
          </w:p>
        </w:tc>
      </w:tr>
      <w:tr>
        <w:trPr>
          <w:trHeight w:val="5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Перышк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 2019</w:t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учебный предм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Бактерии, грибы, рас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 Пасеч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 2019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покрытосеменных раст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 Пасеч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 2019</w:t>
            </w:r>
          </w:p>
        </w:tc>
      </w:tr>
      <w:tr>
        <w:trPr>
          <w:trHeight w:val="7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 Латюшин  В А Шапк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 2014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В Колесов Р Д Маш          И Н Беля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21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Введение в общую биологию и эколог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А Каменский                      Е А Крисунов  В В Пасеч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 2012</w:t>
            </w:r>
          </w:p>
        </w:tc>
      </w:tr>
      <w:tr>
        <w:trPr>
          <w:trHeight w:val="8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учебный предм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Е Кузнецова  И М Титова Н Н Г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 2013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Е Кузнецова  И М Титова Н Н Г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 2019</w:t>
            </w:r>
          </w:p>
        </w:tc>
      </w:tr>
      <w:tr>
        <w:trPr>
          <w:trHeight w:val="5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едения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В Синица                            В Д Симон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Вентана Граф 2016</w:t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ые техноло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 Тищенко                         В Д 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Вентана  Граф 2014</w:t>
            </w:r>
          </w:p>
        </w:tc>
      </w:tr>
      <w:tr>
        <w:trPr>
          <w:trHeight w:val="9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едения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В Синица                            В Д Симон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Вентана Граф 2016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ые техноло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 Тищенко                         В Д 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Вентана  Граф 2014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ые техноло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 Тищенко                         В Д 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Вентана  Граф 2014</w:t>
            </w:r>
          </w:p>
        </w:tc>
      </w:tr>
      <w:tr>
        <w:trPr>
          <w:trHeight w:val="8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едения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В Синица                            В Д Симон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Вентана Граф 2016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 Смирнов                           Б О Хре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5</w:t>
            </w:r>
          </w:p>
        </w:tc>
      </w:tr>
      <w:tr>
        <w:trPr>
          <w:trHeight w:val="8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 Смирнов                           Б О Хре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9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 Смирнов                           Б О Хре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8 (2015)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 Смирнов                           Б О Хре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8 (2014)</w:t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 Смирнов                           Б О Хре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8 (2014)</w:t>
            </w:r>
          </w:p>
        </w:tc>
      </w:tr>
      <w:tr>
        <w:trPr>
          <w:trHeight w:val="90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Среднее   общее образование</w:t>
            </w:r>
          </w:p>
        </w:tc>
      </w:tr>
      <w:tr>
        <w:trPr>
          <w:trHeight w:val="5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(предметная обла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 Львова  В В Ль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немозина2020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-х част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В Лебед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14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З Биболетова                      Е Е Бабушис Н Д Снеж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 2020</w:t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 Львова  В В Ль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Мнемозина2020</w:t>
            </w:r>
          </w:p>
        </w:tc>
      </w:tr>
      <w:tr>
        <w:trPr>
          <w:trHeight w:val="5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-х част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В П Журавлё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11</w:t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З Биболетова                      Е Е Бабушис Н Д Снеж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21</w:t>
            </w:r>
          </w:p>
        </w:tc>
      </w:tr>
      <w:tr>
        <w:trPr>
          <w:trHeight w:val="5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 науки(предметная обла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(в 2-х частях)1914-1945г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 акад.             А В Торку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21</w:t>
            </w:r>
          </w:p>
        </w:tc>
      </w:tr>
      <w:tr>
        <w:trPr>
          <w:trHeight w:val="5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и углубл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 Сороко-Цюпа                 А О Сороко-Цю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20</w:t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 Л Н Боголюбова      А Ю Лазебниковой              М Ю Телюк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9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 Ю Лазебниковой Е А Лукашевой                      А И Матв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9</w:t>
            </w:r>
          </w:p>
        </w:tc>
      </w:tr>
      <w:tr>
        <w:trPr>
          <w:trHeight w:val="3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-х частях)1946-начало 21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Под редакцией  акад.             А В Торкуно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21</w:t>
            </w:r>
          </w:p>
        </w:tc>
      </w:tr>
      <w:tr>
        <w:trPr>
          <w:trHeight w:val="7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 1946-начало 21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 Сороко-Цюпа                 А О Сороко-Цю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21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 Л Н Боголюбова      А Ю Лазебниковой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21</w:t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ё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  А Ю Лазебниковой  Т Е Абовой А И Матв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21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  Макса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6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и углублё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А Алимов Ю М Колягин М В Ткачёва М И Шабун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8</w:t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и углублё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 Атанесян В Ф Бутузов   С Б Кадом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7</w:t>
            </w:r>
          </w:p>
        </w:tc>
      </w:tr>
      <w:tr>
        <w:trPr>
          <w:trHeight w:val="7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 Босова  А Ю Б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Бином 2020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 Босова  А Ю Б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Бином 2021</w:t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 (предметная обла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и углублё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Я Мякишев Б Б Буховцев Н Н Сот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20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Я Мякишев Б Б Буховцев В М Чаруг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14</w:t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А Воронцов-Вельяминов  Е К Стра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 2018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Е Кузнецова  Н Н Г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3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ё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Е Кузнецова  Н Н Гара       И М Ти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4</w:t>
            </w:r>
          </w:p>
        </w:tc>
      </w:tr>
      <w:tr>
        <w:trPr>
          <w:trHeight w:val="5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Е Кузнецова  А Н Лёвкин М А Шат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8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А Каменский                     Е А Крикунов  В В Пасеч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7</w:t>
            </w:r>
          </w:p>
        </w:tc>
      </w:tr>
      <w:tr>
        <w:trPr>
          <w:trHeight w:val="5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 Смирнов                           Б О Хрен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5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 Смирнов                           Б О Хрен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5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 Ким    В А Го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2020</w:t>
            </w:r>
          </w:p>
        </w:tc>
      </w:tr>
      <w:tr>
        <w:trPr>
          <w:trHeight w:val="7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 Симоненко  О П Очинин Н В Митя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7:00Z</dcterms:created>
  <dc:creator>Microsoft Office</dc:creator>
  <dc:description/>
  <cp:keywords/>
  <dc:language>en-US</dc:language>
  <cp:lastModifiedBy>Игорь Дорожков</cp:lastModifiedBy>
  <dcterms:modified xsi:type="dcterms:W3CDTF">2022-05-24T07:19:00Z</dcterms:modified>
  <cp:revision>9</cp:revision>
  <dc:subject/>
  <dc:title>Образовательные  компоненты</dc:title>
</cp:coreProperties>
</file>